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ória Arktického kvetu Janka Zoričák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V apríli 2014 uplynie 21 rokov od vtedy, čo na Severnom póle po prvý raz  v histórii zaviala slovenská štátna zástava.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iacerí sa na mňa na besedách obracajú s otázkou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Bol  pán Zoričák, svetoznámy umelec - sklár, nositeľ štátneho vyznamenania  (udelené prezidentom SR v roku 2013) s vami na Severnom póle v  roku 1993? </w:t>
      </w:r>
    </w:p>
    <w:p>
      <w:pPr>
        <w:pStyle w:val="Normal"/>
        <w:rPr/>
      </w:pPr>
      <w:r>
        <w:rPr>
          <w:sz w:val="28"/>
          <w:szCs w:val="28"/>
        </w:rPr>
        <w:t>Odpovedám takto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Janko Zoričák nám sľúbil odmenu (sponzorsky príspevok) na 1. slovenskú severopolárnu expedíciu  na Severný pól s podmienkou, že vezmeme so sebou a osadíme na Severnom póle jeho sklenenú  plastiku  – Arktický kvet. Išlo o jeden milión vtedajších korún.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ša trasa na Severný pól  mala pôvodne viesť zo súostrovia Františka Jozefa.  V silnom protiprúde driftujúcich ľadových krýh sa to dovtedy nikomu nepodarilo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rátko pred odchodom  do Noriľska,  bol piatok, Janko Zoričák prišiel, aby sme prevzali a uložili  sľúbený milión. Keďže banky boli už zatvorené navrhol, že odíde do rodného Ždiaru k rodine a v pondelok transakciu uskutočníme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V pondelok sa Janko Zoričák vrátil a oznámil nám, že milión nám nemôže dať ale poskytne nám  len menšiu  časť zo sľúbenej sumy. Priznám sa, nečakali sme  „zo dňa na deň“ takú drastickú zmenu v jeho postoji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ačali sme horúčkovite „zháňať“   iných sponzorov, ale neboli sme úspešní. Boli sme v časovej tiesni. Museli sme preorganizovať náš projekt. Mimo iného sme museli zmeniť aj našu  – športovo mimoriadne hodnotnú trasu cesty na pól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nabáza Arktického kvetu bola takáto.  </w:t>
      </w:r>
    </w:p>
    <w:p>
      <w:pPr>
        <w:pStyle w:val="Normal"/>
        <w:ind w:firstLine="708"/>
        <w:rPr/>
      </w:pPr>
      <w:r>
        <w:rPr>
          <w:sz w:val="28"/>
          <w:szCs w:val="28"/>
        </w:rPr>
        <w:t>Prevzal som v Bratislave od Zoričáka originál sklenej plastiky Arktický k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niesli sme ho so sebou až na Severný pól a tam som ho vlastnoručne osadil. Nevydržal ne mieste dlho. Driftujúci ľad ho odniesol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záver severopolárneho dobrodružstva sme umožnili sponzorom a spolupracovníkom zo Združenia AntArktis (ktoré výpravu organizovalo), aby prileteli na dvojplošníku AN 2 a spolu s nami sa o pár hodí  vrátili domov. Medzi sponzormi bol aj Janko Zoričák. Stretnutie bolo milé, srdečné, priateľsk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anko Zoričák bol sklamaný, že svoj Arktický kvet na Severnom póle nemohol vidieť na vlastné oči. Boli sme od pólu vzdialení vyše 40 km a sklenená plastika na driftujúcom ľade bola už nenávratne z pólu odplavená. </w:t>
      </w:r>
    </w:p>
    <w:p>
      <w:pPr>
        <w:pStyle w:val="Normal"/>
        <w:ind w:firstLine="708"/>
        <w:rPr/>
      </w:pPr>
      <w:r>
        <w:rPr>
          <w:sz w:val="28"/>
          <w:szCs w:val="28"/>
        </w:rPr>
        <w:t>Aby sme Janovi   zmiernili  jeho smútok, odfotografovali sme ho s druhým originálom   sklenenej plastiky (moja fotografia Janka s „kvetom“  je v knihe Severný pól (Kele F. a kol.) v obrazovej prílohe ako obrázok č 4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j kvet s ktorým sa dal vyfotografovať si zobral so sebou dom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Odpoveď tým, čo sa na mňa obracajú s otázkami je jednoznačná:   Pán Ján Zoričak na Severnom póle (90°severnej šírky) nebol a svoj Arktický kvet tam neosad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tišek Ke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úci  1. slovenskej severopolárnej expedície – Arktický kvet  (uskutočnenej v roku 19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c 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48:00Z</dcterms:created>
  <dc:creator>Frantisek</dc:creator>
  <dc:description/>
  <cp:keywords/>
  <dc:language>en-US</dc:language>
  <cp:lastModifiedBy>František Kele</cp:lastModifiedBy>
  <dcterms:modified xsi:type="dcterms:W3CDTF">2014-03-17T20:05:00Z</dcterms:modified>
  <cp:revision>26</cp:revision>
  <dc:subject/>
  <dc:title>História Arktického kvetu Janka Zoričáka</dc:title>
</cp:coreProperties>
</file>